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085" w:type="dxa"/>
        <w:tblLayout w:type="fixed"/>
        <w:tblCellMar>
          <w:top w:w="0" w:type="dxa"/>
          <w:left w:w="108" w:type="dxa"/>
          <w:bottom w:w="0" w:type="dxa"/>
          <w:right w:w="108" w:type="dxa"/>
        </w:tblCellMar>
      </w:tblPr>
      <w:tblGrid>
        <w:gridCol w:w="540"/>
        <w:gridCol w:w="900"/>
        <w:gridCol w:w="960"/>
        <w:gridCol w:w="300"/>
        <w:gridCol w:w="1620"/>
        <w:gridCol w:w="1620"/>
        <w:gridCol w:w="2250"/>
        <w:gridCol w:w="900"/>
        <w:gridCol w:w="9"/>
        <w:gridCol w:w="2061"/>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8-2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ing FCC introductory paragrap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NL.CTLL.10.28.21.F.18282.PCAT_UPDTES-2ND_BAT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2-10-1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graphics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2.10.12.F.09892.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5.11.F.09179.CenturyLink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25-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nging references of Fiber to the Home (FTTH) and Fiber to the Curb (FTTC0 to Fiber to the Building (FTTB) and Fiber to the Premise (FT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MM.10.22.10.F.08212.FTTx_Reference_Chan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moving information specific to individual training courses and linking to Qwest Course Cata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1.29.10.F.07439.Training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MA Hands On training reference.  Referring to the course catalog for available training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07.09.F.06341.MultiplePCATs-IMA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EDI URL to XM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4.18.08.F.05321.Multpl_PCAT_EDI-XML_Lin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the language and URL associated with the </w:t>
            </w:r>
            <w:r>
              <w:rPr>
                <w:bCs/>
              </w:rPr>
              <w:t xml:space="preserve">Unbundled Network Element – Switch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D.02.21.08.F.05230.MultplPCATRmvUBSTra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1-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0.08.F.05220.SGAT_TRRO-Comm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4-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Removing the references to the </w:t>
            </w:r>
            <w:r>
              <w:rPr>
                <w:color w:val="000000"/>
              </w:rPr>
              <w:t xml:space="preserve">Unbundled Loop Elements (ULE), </w:t>
            </w:r>
            <w:r>
              <w:rPr/>
              <w:t xml:space="preserve">Shared Loop via IMA and Unbundled Dedicated Interoffice Transport (UDIT) </w:t>
            </w:r>
            <w:r>
              <w:rPr>
                <w:color w:val="000000"/>
              </w:rPr>
              <w:t xml:space="preserve">training </w:t>
            </w:r>
            <w:r>
              <w:rPr/>
              <w:t xml:space="preserve">cours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3.07.F.05051.PCAT_Trainin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ere made revising/removing references to the UNE-P Product. In some cases, general references to other products i.e. UBS, Resale etc. may have been removed to streamline the verbiage. This is a synch up to the removal of the UNE-P PCATs originally noticed on May 18, 2007 in notice number PROD.05.18.07.F.04695.Multpl_UNE_doc_Elimnatn associated with Qwest CR PC050907-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7.PCAT_updates_UNEP_Nm_Ch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w:t>
            </w:r>
            <w:r>
              <w:rPr>
                <w:bCs/>
              </w:rPr>
              <w:t>Qwest High-Speed Internet™</w:t>
            </w:r>
            <w:r>
              <w:rPr/>
              <w:t xml:space="preserve"> will be transitioned to </w:t>
            </w:r>
            <w:r>
              <w:rPr>
                <w:bCs/>
              </w:rPr>
              <w:t>Qwest Commercial Broadband Services</w:t>
            </w:r>
            <w:r>
              <w:rPr/>
              <w:t xml:space="preserve">.  This is a name change only.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3.14.07.F.04558.HighSpeedInternet_Nm_Ch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w:t>
            </w:r>
            <w:r>
              <w:rPr>
                <w:rStyle w:val="HyperInstruction"/>
                <w:color w:val="000000"/>
              </w:rPr>
              <w:t xml:space="preserve"> Electronic Data Interchange (EDI) to </w:t>
            </w:r>
            <w:r>
              <w:rPr/>
              <w:t xml:space="preserve">Extensible Markup Language (XML).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9.15.06.F.04128.Multiple_PCATs_EDI_to_XM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19-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8.06.F.03931.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17-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Shared Distribution Loop is not available for Fiber To The Home (FTTH) or Fiber To The Curb (FTTC) facilities.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D.05.10.06.F.03930.Multiple_PCAT_FTTH_FT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11-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PCAT is being introduced which provides documention not previously documente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Commercial Shared Distribution History Log</w:t>
    </w:r>
  </w:p>
  <w:tbl>
    <w:tblPr>
      <w:tblW w:w="14940" w:type="dxa"/>
      <w:jc w:val="left"/>
      <w:tblInd w:w="-1085" w:type="dxa"/>
      <w:tblLayout w:type="fixed"/>
      <w:tblCellMar>
        <w:top w:w="0" w:type="dxa"/>
        <w:left w:w="108" w:type="dxa"/>
        <w:bottom w:w="0" w:type="dxa"/>
        <w:right w:w="108" w:type="dxa"/>
      </w:tblCellMar>
    </w:tblPr>
    <w:tblGrid>
      <w:gridCol w:w="558"/>
      <w:gridCol w:w="810"/>
      <w:gridCol w:w="882"/>
      <w:gridCol w:w="450"/>
      <w:gridCol w:w="1710"/>
      <w:gridCol w:w="1710"/>
      <w:gridCol w:w="2070"/>
      <w:gridCol w:w="909"/>
      <w:gridCol w:w="2061"/>
      <w:gridCol w:w="378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06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378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06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378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qFormat/>
    <w:rPr>
      <w:b/>
      <w:bCs/>
    </w:rPr>
  </w:style>
  <w:style w:type="character" w:styleId="HyperInstruction">
    <w:name w:val="HyperInstruction"/>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08QH29.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35:00Z</dcterms:created>
  <dc:creator>Vicki Dryden</dc:creator>
  <dc:description/>
  <cp:keywords/>
  <dc:language>en-US</dc:language>
  <cp:lastModifiedBy>Wirtz, David</cp:lastModifiedBy>
  <dcterms:modified xsi:type="dcterms:W3CDTF">2021-10-29T18:57:00Z</dcterms:modified>
  <cp:revision>11</cp:revision>
  <dc:subject/>
  <dc:title>Line #</dc:title>
</cp:coreProperties>
</file>