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1085" w:type="dxa"/>
        <w:tblLayout w:type="fixed"/>
        <w:tblCellMar>
          <w:top w:w="0" w:type="dxa"/>
          <w:left w:w="108" w:type="dxa"/>
          <w:bottom w:w="0" w:type="dxa"/>
          <w:right w:w="108" w:type="dxa"/>
        </w:tblCellMar>
      </w:tblPr>
      <w:tblGrid>
        <w:gridCol w:w="540"/>
        <w:gridCol w:w="720"/>
        <w:gridCol w:w="1080"/>
        <w:gridCol w:w="540"/>
        <w:gridCol w:w="1530"/>
        <w:gridCol w:w="1350"/>
        <w:gridCol w:w="4320"/>
        <w:gridCol w:w="900"/>
        <w:gridCol w:w="28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ace 800 244-1271 with 866-434-2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Style w:val="StrongEmphasis"/>
                <w:b w:val="false"/>
              </w:rPr>
              <w:t>PROS.MISC.02.07.19.F.17096.Multi_Doc_UpdatesTN_El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3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reference</w:t>
            </w:r>
            <w:r>
              <w:rPr>
                <w:szCs w:val="22"/>
              </w:rPr>
              <w:t xml:space="preserve">s to the product </w:t>
            </w:r>
            <w:r>
              <w:rPr/>
              <w:t xml:space="preserve">Ethernet with Extended Transport Service (EwET) which has been discontinu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RESL.11.09.18.F.17004.Resale_MOE_V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5/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 xml:space="preserve">Change email address from </w:t>
            </w:r>
            <w:hyperlink r:id="rId2">
              <w:bookmarkStart w:id="0" w:name="_Hlk513103981"/>
              <w:r>
                <w:rPr>
                  <w:rStyle w:val="InternetLink"/>
                </w:rPr>
                <w:t>MPLSWHL@CenturyLink.com</w:t>
              </w:r>
            </w:hyperlink>
            <w:r>
              <w:rPr>
                <w:color w:val="000000"/>
              </w:rPr>
              <w:t xml:space="preserve"> with </w:t>
            </w:r>
            <w:hyperlink r:id="rId3">
              <w:r>
                <w:rPr>
                  <w:rStyle w:val="InternetLink"/>
                </w:rPr>
                <w:t>Wireless.PLT@CenturyLink.com</w:t>
              </w:r>
            </w:hyperlink>
            <w:bookmarkEnd w:id="0"/>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05.15.18.F.16590.Resale_MOE_V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14/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regarding ICO NNI is being removed as it was never made available to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RESL.04.23.18.F.16555.Resale_MOE_V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22/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dding information regarding Jeopardy situations when </w:t>
            </w:r>
            <w:r>
              <w:rPr/>
              <w:t>UNI/NNI/ENNI circuits rate limited by EVC</w:t>
            </w:r>
            <w:r>
              <w:rPr>
                <w:szCs w:val="22"/>
              </w:rPr>
              <w:t xml:space="preserve"> are oversubscribed on bandwid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RESL.01.05.18.F.16230.Final_Resale_MOE_V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14/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n the “Ingress to EVC” information, if </w:t>
            </w:r>
            <w:r>
              <w:rPr/>
              <w:t>no QOS option is being ordered, the existing requirement to add “DEFAULT” in the LOS field is being changed to reflect the value of “BEST EFF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07.28.17.F.15829.Final_Resale_MOE_V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10/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ding information inadvertently left out at CORA/EASE conversion regarding RUID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4.10.17.F.15499.Corr_CORA_to_EASE_Cnsld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8.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0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luding information regarding ordering requirements discovered during CORA to EASE consolidation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6.10.16.F.14658.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6/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ptional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statement that bandwidth profile requests for less than 10M are not eligible for AQCB review.  Customers have the option of increasing the bandwidth or canceling the service request.</w:t>
            </w:r>
          </w:p>
          <w:p>
            <w:pPr>
              <w:pStyle w:val="Normal"/>
              <w:rPr/>
            </w:pPr>
            <w:r>
              <w:rPr/>
            </w:r>
          </w:p>
          <w:p>
            <w:pPr>
              <w:pStyle w:val="Normal"/>
              <w:rPr>
                <w:color w:val="000000"/>
              </w:rPr>
            </w:pPr>
            <w:r>
              <w:rPr/>
              <w:t xml:space="preserve">Additionally, a download is being added to assist customers in selecting the necessary NC/NCI codes in order to communicate the desired bandwidth requirements.  </w:t>
            </w:r>
            <w:r>
              <w:rPr>
                <w:rFonts w:cs="Arial"/>
              </w:rPr>
              <w:t>At CenturyLink’s discretion, and based upon the customer’s bandwidth requirements, fiber optic or copper transport facilities are provisioned to deliver electrical and optical Ethernet User-Network Interfaces (UN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Fonts w:cs="Arial"/>
                <w:b w:val="false"/>
                <w:color w:val="000000"/>
                <w:szCs w:val="22"/>
              </w:rPr>
              <w:t>PROD.RESL.05.16.16.F.14594.Resale_Metro_Ethernet_V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Adding ASOG rule to information regarding Ingress to the 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D.RESL.10.09.15.F.13996.Resale_Metro_Ethernet_V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34 and V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04-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ng new features to an existing product.  New port speeds are being added to support ICO NNI bandwid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09.03.15.F.13756.Resale_Metro_Ethernet_V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ptional Features</w:t>
            </w:r>
          </w:p>
        </w:tc>
        <w:tc>
          <w:tcPr>
            <w:tcW w:w="43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color w:val="000000"/>
              </w:rPr>
              <w:t>When requesting Class of Service on the EVC form, the full name must be entered into the appropriate fields and not abbreviated.  Acceptable entries are Real Time, Guaranteed Data and Busin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RESL.09.15.15.F.13919.Fnl_Resl_Metro_Ether_V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ew instructions are being added that state the RUID field on the EVC form must be populated with a confirmed UNI or ENNI circuit ID.  </w:t>
            </w:r>
          </w:p>
          <w:p>
            <w:pPr>
              <w:pStyle w:val="TextBody"/>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RESL.09.15.15.F.13919.Fnl_Resl_Metro_Ether_V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6-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lang w:val="en-US" w:eastAsia="en-US"/>
              </w:rPr>
              <w:t>Time critical correction.  Adding</w:t>
            </w:r>
            <w:r>
              <w:rPr>
                <w:sz w:val="20"/>
                <w:lang w:val="en-US" w:eastAsia="en-US"/>
              </w:rPr>
              <w:t xml:space="preserve">:  </w:t>
            </w:r>
            <w:r>
              <w:rPr>
                <w:bCs/>
                <w:sz w:val="20"/>
              </w:rPr>
              <w:t>When calling CenturyLink Test and Turn Up, provide the order number returned on the DLR.  If a DLR was not requested, provide the circuit number.</w:t>
            </w:r>
          </w:p>
          <w:p>
            <w:pPr>
              <w:pStyle w:val="Header"/>
              <w:tabs>
                <w:tab w:val="clear" w:pos="4320"/>
                <w:tab w:val="clear" w:pos="8640"/>
              </w:tabs>
              <w:rPr>
                <w:rFonts w:ascii="Arial" w:hAnsi="Arial" w:cs="Arial"/>
                <w:bCs/>
                <w:lang w:val="en-US" w:eastAsia="en-US"/>
              </w:rPr>
            </w:pPr>
            <w:r>
              <w:rPr>
                <w:rFonts w:cs="Arial" w:ascii="Arial" w:hAnsi="Arial"/>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8.26.15.F.13880.Resale_Metro_Ethernet_V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8-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structions to add AQCB ID # to VTA field is being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color w:val="000000"/>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ordering requirements for SPEC and RMKS field for FRRESLD and Logical Port Configuration co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RESL.06.05.15.F.13551.FNL_Resale_Metro_Eth_V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ariffs, Regulations and Polici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18-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R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Hyperlink corrections within document for Product Pr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R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Hyperlink corrections within document for Product Pr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4"/>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4"/>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4"/>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enturyLink is updating this document to include additional information regarding External Network to Network Interface (ENNI) and Class of Service (CoS) offerings along with some minor clean-up corrections.  These updates do not change the current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11.04.13.F.11696.Resale_Metro_Ethernet_V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1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t xml:space="preserve">The telephone number for the Wholesale Frame Relay group which handles Metro Ethernet is being chang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RESL.05.20.13.F.11138.Resale_Metro_Ethernet_V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9-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CenturyLink is introducing a new approach for handling Quality of Service (QoS) with a Class of Service (CoS) approach as defined with other affiliate LEC Ethernet products as well as align with industry standards.  Class of service will allow users to select a high CoS (Real time) and medium CoS (Guaranteed Data) by committed information rates (CIR). USOCs have been created to allow CoS options to billed accordingly based on class and CIR for traffic managed within their Metro Ethernet network.  Information supporting this approach is being added to the Product Descript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dditionally, CenturyLink is implementing a new port type for Switched Ethernet products. The port is an MEF26 compliant ENNI (External Network to Network Interface) port.  This port type allows a service provider to create an Ethernet service across more than one provider’s network.  The ENNI port establishes the capability to allow connectivity across sites that exist in more than one provider's network and provides full network service continuity across multiple provider networks enabling EVC connectivity.  This information is being added to the Product Description, Pricing, and Implementation s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RESL.11.02.12.F.10622.FNL_Resl_Metro_Ether_V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etro Ethernet product is being incorporated into Product Pricer.  The following changes are being added:</w:t>
            </w:r>
          </w:p>
          <w:p>
            <w:pPr>
              <w:pStyle w:val="Normal"/>
              <w:numPr>
                <w:ilvl w:val="0"/>
                <w:numId w:val="3"/>
              </w:numPr>
              <w:rPr>
                <w:rFonts w:cs="Arial"/>
                <w:szCs w:val="22"/>
              </w:rPr>
            </w:pPr>
            <w:r>
              <w:rPr>
                <w:rFonts w:cs="Arial"/>
                <w:szCs w:val="22"/>
              </w:rPr>
              <w:t>In the Product Description section under Rates, Product Pricer is being added as an option for obtaining rates.</w:t>
            </w:r>
          </w:p>
          <w:p>
            <w:pPr>
              <w:pStyle w:val="Normal"/>
              <w:numPr>
                <w:ilvl w:val="0"/>
                <w:numId w:val="3"/>
              </w:numPr>
              <w:rPr>
                <w:rFonts w:cs="Arial"/>
                <w:szCs w:val="22"/>
              </w:rPr>
            </w:pPr>
            <w:r>
              <w:rPr>
                <w:rFonts w:cs="Arial"/>
                <w:szCs w:val="22"/>
              </w:rPr>
              <w:t>In the Implementation section under Pre-Ordering, the Product Pricer option is being added.</w:t>
            </w:r>
          </w:p>
          <w:p>
            <w:pPr>
              <w:pStyle w:val="Normal"/>
              <w:numPr>
                <w:ilvl w:val="0"/>
                <w:numId w:val="3"/>
              </w:numPr>
              <w:rPr>
                <w:lang w:val="en-US" w:eastAsia="en-US"/>
              </w:rPr>
            </w:pPr>
            <w:r>
              <w:rPr>
                <w:rFonts w:cs="Arial"/>
                <w:szCs w:val="22"/>
              </w:rPr>
              <w:t>In the Implementation section under Ordering, instructions are being added when requesting a rate from Product Pr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RESL.07.27.12.F.10306.FNL_Rsl_Metro_Ethernt_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rFonts w:cs="Arial"/>
                <w:szCs w:val="22"/>
              </w:rPr>
              <w:t>The URL for the CenturyLink Tariff Library is being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RESL.07.27.12.F.10306.FNL_Rsl_Metro_Ethernt_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place download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13.12.F.09817.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Style w:val="Bold"/>
                <w:rFonts w:ascii="Times New Roman" w:hAnsi="Times New Roman" w:cs="Times New Roman"/>
                <w:b w:val="false"/>
                <w:b w:val="false"/>
              </w:rPr>
            </w:pPr>
            <w:r>
              <w:rPr>
                <w:rStyle w:val="Bold"/>
                <w:rFonts w:cs="Times New Roman"/>
                <w:b w:val="false"/>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Bold"/>
                <w:rFonts w:ascii="Times New Roman" w:hAnsi="Times New Roman" w:cs="Times New Roman"/>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Spelling correction to chagne co-location to co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6/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Title</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Bold"/>
                <w:rFonts w:ascii="Times New Roman" w:hAnsi="Times New Roman" w:cs="Times New Roman"/>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lang w:val="en-US" w:eastAsia="en-US"/>
              </w:rPr>
              <w:t>Adding AKA information to reflect the Qwest produc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MISC.09.15.11.F.09499.Adding_AKA_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  Renamed document to reflect new product name of Metro Eth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9/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west is making updates to the Ordering section of these documents to make a time critical correction that adversely impacts CLEC’s ability to conduct business with Qwest.  On August 7, 2009, Qwest distributed a level 3 notice P</w:t>
            </w:r>
            <w:r>
              <w:rPr>
                <w:bCs/>
                <w:color w:val="000000"/>
              </w:rPr>
              <w:t>ROD.RESL.08.07.09.F.06714.MLTPL_ASR_SPEC_Code that stated “</w:t>
            </w:r>
            <w:r>
              <w:rPr/>
              <w:t>In the Implementation Section, Ordering Subsection, a process change which will now require the addition of a SPEC code on an ASR when requesting the Resale Discount was added.”  The PCAT updates associated with that notice incorrectly stated that the FRRESLD code be placed in the Remarks field rather than in the SPEC code field on the ASR.  This update corrects that information and states that the FRRESLD code should be placed in the SPEC code field of the AS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RESL.03.18.10.F.07672.QORA_SPEC_Code_Cor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8/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download was added as additional information providing the equipment and space requirements in the event a facility build is necessary. This information is optional should the customer choose to review it prior to the site visi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RESL.12.16.09.F.07301.Multpl_Cst_Prem_Req_dn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6/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oughout the document new Bandwidth Profiles, specific to Resale MOE, of 3Mbps and 7 Mbps were added. New Quality of Service information was added to correspond with the new Bandwidth Profi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12.15.09.F.07149.Resale_MOE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process change which will now require the addition of a SPEC code on an ASR when requesting the Resale Discount was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9.04.09.F.06835.FNL_MLTPL_ASR_SPEC_Cod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cess change was noted that submittal of an AQCB quote for a facilities check is an option. Language was also added that certain activities need to be completed </w:t>
            </w:r>
            <w:r>
              <w:rPr>
                <w:rStyle w:val="HyperInstruction"/>
                <w:rFonts w:cs="Times New Roman"/>
                <w:color w:val="000000"/>
              </w:rPr>
              <w:t>if the AQCB process is followed prior to submission of your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08.09.F.06462.Resale_MOE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The following process information was added:  E</w:t>
            </w:r>
            <w:r>
              <w:rPr/>
              <w:t>ach request for UNI services will be reviewed to determine if AQCB is required if this was not done in the Pre-Ordering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08.09.F.06462.Resale_MOE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change was made to the ordering process when requesting the Resale Disc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5.09.F.06352.FNL_Rewale_MOE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4.09.F.06221.Multpl_Forbearance_Upd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ough out 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rrect trademark information and acron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act information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10.03.07.F.04946.Resale_MOE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larification was made noting that Expedited service may be requested for both User Network Interfaces (UNIs) and Ethernet Virtual Connections (EV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10.03.07.F.04946.Resale_MOE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existing three previously undocumented processes to request an Ethernet Virtual Connection were added.</w:t>
            </w:r>
          </w:p>
          <w:p>
            <w:pPr>
              <w:pStyle w:val="Normal"/>
              <w:rPr>
                <w:lang w:val="en-US" w:eastAsia="en-US"/>
              </w:rPr>
            </w:pPr>
            <w:r>
              <w:rPr>
                <w:lang w:val="en-US" w:eastAsia="en-US"/>
              </w:rPr>
              <w:t>-A process change was noted requiring the population of a code in the SPEC field of the ASOG Form to specify a logical port connection.</w:t>
            </w:r>
          </w:p>
          <w:p>
            <w:pPr>
              <w:pStyle w:val="Normal"/>
              <w:rPr/>
            </w:pPr>
            <w:r>
              <w:rPr/>
              <w:t>-Process information related to Rate Limiting Bandwidth, not previously documented, was added.</w:t>
            </w:r>
          </w:p>
          <w:p>
            <w:pPr>
              <w:pStyle w:val="Normal"/>
              <w:rPr>
                <w:lang w:val="en-US" w:eastAsia="en-US"/>
              </w:rPr>
            </w:pPr>
            <w:r>
              <w:rPr/>
              <w:t xml:space="preserve">-A process change is included associated with a previously undocumented process for Qwest’s Proactive Notification of Scheduled Network Maintena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5.25.07.F.04688.FNL_Resale_MOEV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SR e-mail contact information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2.07.F.04471.Resale_MOE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panded product availability was noted by adding information on new features available to Resale.</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68.Resale_MOE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perlinks were added to the Sales Executives and tariff pa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68.Resale_MOE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Pricing components were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68.Resale_MOE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Additional information was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68.Resale_MOE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erence to Virtual Local Area Networks (VLANs) was changed to Ethernet Virtual Connections (EVCs).</w:t>
            </w:r>
          </w:p>
          <w:p>
            <w:pPr>
              <w:pStyle w:val="Normal"/>
              <w:rPr/>
            </w:pPr>
            <w:r>
              <w:rPr>
                <w:lang w:val="en-US" w:eastAsia="en-US"/>
              </w:rPr>
              <w:t xml:space="preserve">-Quality of Service, Multiple Ethernet Virtual Circuits (EVCs) and </w:t>
            </w:r>
            <w:r>
              <w:rPr/>
              <w:t>Metro Optical Ethernet Protect Routing optional features were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te related elements and contract terms were no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was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tact name was updated.  In that same Section, Ordering Subs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EVC form was added to the list of forms that may be needed to order MO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4.19.06.F.03872.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new features to an existing product.  New port speeds are being added to the 1,000 Mbps bandwithd po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D.05.02.05.F.02603.Resale_MOE_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that does not change the product or process.  Adding Service Manager in addition to Sales Executive as a contact for assistance in ordering this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rPr>
            </w:pPr>
            <w:r>
              <w:rPr>
                <w:bCs/>
                <w:color w:val="000000"/>
              </w:rPr>
              <w:t>PROD.11.11.04.F.02240.Resale_MOE_V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ks to downloadable forms are being replaced with instructions to consult your Sales Executive, or to place these requests using ASOG forms along with a list of the required f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0.07.04.F.02126.FNL_ResaleMOE_V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URL redirect was made to replace the existing hyperlink to the general tariff section to the specific tariff for MOE, 77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1.19.03.F.01066.Resale_Interconn_MOE_V2</w:t>
            </w:r>
            <w:r>
              <w:rPr>
                <w:b/>
              </w:rPr>
              <w:t xml:space="preserve"> </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the downloads: VLAN Request Form and VLAN Request Form Instructions by noting that a Qwest Service Delivery Coordinator must enter the service order number on the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1.19.03.F.01066.Resale_Interconn_MOE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 PCAT documenting the Description and processes for a new product, Metro Optical Ethernet (MOE). The CR associated with this new product is: PC 0806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10.03.03.F.03571.ResaleMOE_V1</w:t>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2073"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Resale - Metro Ethernet History Log</w:t>
    </w:r>
  </w:p>
  <w:tbl>
    <w:tblPr>
      <w:tblW w:w="15120" w:type="dxa"/>
      <w:jc w:val="left"/>
      <w:tblInd w:w="-1085" w:type="dxa"/>
      <w:tblLayout w:type="fixed"/>
      <w:tblCellMar>
        <w:top w:w="0" w:type="dxa"/>
        <w:left w:w="108" w:type="dxa"/>
        <w:bottom w:w="0" w:type="dxa"/>
        <w:right w:w="108" w:type="dxa"/>
      </w:tblCellMar>
    </w:tblPr>
    <w:tblGrid>
      <w:gridCol w:w="558"/>
      <w:gridCol w:w="612"/>
      <w:gridCol w:w="1170"/>
      <w:gridCol w:w="540"/>
      <w:gridCol w:w="1530"/>
      <w:gridCol w:w="1350"/>
      <w:gridCol w:w="4320"/>
      <w:gridCol w:w="900"/>
      <w:gridCol w:w="2880"/>
      <w:gridCol w:w="126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yperInstruction">
    <w:name w:val="HyperInstruction"/>
    <w:qFormat/>
    <w:rPr>
      <w:rFonts w:ascii="Arial" w:hAnsi="Arial" w:cs="Arial"/>
      <w:color w:val="FF0000"/>
      <w:sz w:val="20"/>
    </w:rPr>
  </w:style>
  <w:style w:type="character" w:styleId="Bold">
    <w:name w:val="bold"/>
    <w:qFormat/>
    <w:rPr>
      <w:rFonts w:ascii="Arial" w:hAnsi="Arial" w:cs="Arial"/>
      <w:b/>
      <w:sz w:val="20"/>
    </w:rPr>
  </w:style>
  <w:style w:type="character" w:styleId="Hyper">
    <w:name w:val="Hyper"/>
    <w:qFormat/>
    <w:rPr>
      <w:rFonts w:ascii="Arial" w:hAnsi="Arial" w:cs="Arial"/>
      <w:color w:val="0000FF"/>
      <w:sz w:val="20"/>
    </w:rPr>
  </w:style>
  <w:style w:type="character" w:styleId="HeaderChar">
    <w:name w:val="Header Char"/>
    <w:basedOn w:val="DefaultParagraphFont"/>
    <w:qFormat/>
    <w:rPr/>
  </w:style>
  <w:style w:type="character" w:styleId="BodyTextChar">
    <w:name w:val="Body Text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
    <w:name w:val="History Log"/>
    <w:basedOn w:val="Normal"/>
    <w:qFormat/>
    <w:pPr>
      <w:outlineLvl w:val="0"/>
    </w:pPr>
    <w:rPr>
      <w:color w:val="000000"/>
      <w:sz w:val="16"/>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numPr>
        <w:ilvl w:val="0"/>
        <w:numId w:val="4"/>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SWHL@CenturyLink.com" TargetMode="External"/><Relationship Id="rId3" Type="http://schemas.openxmlformats.org/officeDocument/2006/relationships/hyperlink" Target="mailto:Wireless.PLT@CenturyLin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Resale_Metro_Optical_Ethernet_V1.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38:00Z</dcterms:created>
  <dc:creator>emunz</dc:creator>
  <dc:description/>
  <cp:keywords/>
  <dc:language>en-US</dc:language>
  <cp:lastModifiedBy>Coyne, Mark</cp:lastModifiedBy>
  <cp:lastPrinted>2003-11-11T08:31:00Z</cp:lastPrinted>
  <dcterms:modified xsi:type="dcterms:W3CDTF">2019-02-21T18:06:00Z</dcterms:modified>
  <cp:revision>4</cp:revision>
  <dc:subject/>
  <dc:title>Line #</dc:title>
</cp:coreProperties>
</file>